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（別紙１）</w:t>
      </w:r>
    </w:p>
    <w:p>
      <w:pPr>
        <w:pStyle w:val="Normal"/>
        <w:ind w:left="281" w:hanging="281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「地域おこし協力隊」活動目標レポート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名：　　　　　　　　　　　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9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応募職種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．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国際交流センター平成館運営推進事業スタッフ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「地域おこし協力隊」応募の動機（なぜ興味を持ったのか、何に魅力を感じたか、などを含めてご記入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「地域おこし協力隊」として、取り組みたい活動内容（採用された場合、隊員活動終了後に何がしたいか、などを踏まえてご記入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自己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等（これまでの経験業務や職種、仕事に活かすことのできる技能や資格など、ご応募の仕事に対する思いをご記入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用紙が足りない場合は、適宜用紙を追加して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1:00Z</dcterms:created>
  <dc:creator>us111</dc:creator>
  <dc:description/>
  <cp:keywords/>
  <dc:language>en-US</dc:language>
  <cp:lastModifiedBy>hakuta-hiromi</cp:lastModifiedBy>
  <cp:lastPrinted>2024-06-07T14:39:00Z</cp:lastPrinted>
  <dcterms:modified xsi:type="dcterms:W3CDTF">2024-06-07T05:39:00Z</dcterms:modified>
  <cp:revision>22</cp:revision>
  <dc:subject/>
  <dc:title>地域おこし協力隊事業実施要綱</dc:title>
</cp:coreProperties>
</file>