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北海道鹿追町「地域おこし協力隊」応募用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北海道河東郡鹿追町</w:t>
      </w:r>
    </w:p>
    <w:p>
      <w:pPr>
        <w:pStyle w:val="Normal"/>
        <w:ind w:right="440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鹿追町長 　喜　井　知　己　 様</w:t>
      </w:r>
    </w:p>
    <w:p>
      <w:pPr>
        <w:pStyle w:val="Normal"/>
        <w:ind w:right="440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北海道鹿追町</w:t>
      </w:r>
      <w:r>
        <w:rPr/>
        <w:t>「地域おこし協力隊員」募集要項を確認・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　　　　　　　　　　　　　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（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78"/>
                <w:kern w:val="0"/>
                <w:sz w:val="20"/>
                <w:szCs w:val="20"/>
              </w:rPr>
              <w:t>FA</w:t>
            </w:r>
            <w:r>
              <w:rPr>
                <w:rFonts w:eastAsia="HG丸ｺﾞｼｯｸM-PRO" w:cs="ＭＳ ゴシック;MS Gothic" w:ascii="HG丸ｺﾞｼｯｸM-PRO" w:hAnsi="HG丸ｺﾞｼｯｸM-PR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）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Ｅメールアドレ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）</w:t>
            </w:r>
          </w:p>
        </w:tc>
      </w:tr>
      <w:tr>
        <w:trPr>
          <w:trHeight w:val="3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希望する任用形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職員型　　・　　委託型　　　※いずれかを囲んで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勤　務　先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最終学歴は必ず記入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7:00Z</dcterms:created>
  <dc:creator>us111</dc:creator>
  <dc:description/>
  <cp:keywords/>
  <dc:language>en-US</dc:language>
  <cp:lastModifiedBy>hakuta-hiromi</cp:lastModifiedBy>
  <cp:lastPrinted>2024-06-07T14:39:00Z</cp:lastPrinted>
  <dcterms:modified xsi:type="dcterms:W3CDTF">2024-06-07T05:39:00Z</dcterms:modified>
  <cp:revision>10</cp:revision>
  <dc:subject/>
  <dc:title>地域おこし協力隊事業実施要綱</dc:title>
</cp:coreProperties>
</file>