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0"/>
        </w:rPr>
        <w:t xml:space="preserve">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藤　田　冨　士　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以下「甲」とい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、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藤　田　　　潤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以下「乙」とい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末尾記載の土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以下「本件土地」とい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貸借につき、次のとおり契約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目　　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条　甲は、本件土地を乙に無償で貸し、乙はこれを借り受けることを約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実費弁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　公租公課、その他本件土地の保有に基づいてかかる費用については、甲は乙　　　に対して請求することができ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約束の失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条　天変地変、公用徴収等の甲の責に帰すことのできない事由によって、この契　　　約の目的を達することができなくなったときは、この契約は失効するものとす　　　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解除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乙が、次の各号に該当するときは、甲は、この契約を解除することができ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１．第２条の請求を乙が拒むと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上記のとおり契約が成立したので、本契約書を二通作成し、各自記名捺印の上、各一通を所持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color w:val="FFFFFF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住　所　　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河東郡鹿追町瓜幕西２８線２８番地５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貸　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藤　田　冨　士　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住　所　　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河東郡鹿追町瓜幕西２８線２８番地５９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借　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藤　田　　　潤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物件の表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河東郡鹿追町　　　　　　　　　　　　　　　　　　　　宅地　　　　　　㎡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39:00Z</dcterms:created>
  <dc:creator>鹿追町</dc:creator>
  <dc:description/>
  <cp:keywords/>
  <dc:language>en-US</dc:language>
  <cp:lastModifiedBy>touhara-kana</cp:lastModifiedBy>
  <cp:lastPrinted>2016-05-31T16:28:00Z</cp:lastPrinted>
  <dcterms:modified xsi:type="dcterms:W3CDTF">2019-05-16T05:54:00Z</dcterms:modified>
  <cp:revision>17</cp:revision>
  <dc:subject/>
  <dc:title>一太郎 11/10/9/8 文書</dc:title>
</cp:coreProperties>
</file>